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7995</wp:posOffset>
            </wp:positionH>
            <wp:positionV relativeFrom="page">
              <wp:posOffset>510540</wp:posOffset>
            </wp:positionV>
            <wp:extent cx="698754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040"/>
        <w:gridCol w:w="1620"/>
        <w:gridCol w:w="460"/>
        <w:gridCol w:w="1600"/>
        <w:gridCol w:w="300"/>
        <w:gridCol w:w="30"/>
      </w:tblGrid>
      <w:tr>
        <w:trPr>
          <w:trHeight w:val="4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yecto</w:t>
            </w:r>
          </w:p>
        </w:tc>
        <w:tc>
          <w:tcPr>
            <w:tcW w:w="5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ca Ready Mix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so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softHyphen/>
              <w:t>050535-PGO-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87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l Inform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s-ES"/>
              </w:rPr>
              <w:t>Mayo 20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ción</w:t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PR-111 Km. 4.1 int.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Inform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l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ca, Puerto Ric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amón F. Abreu Báez Lic 1126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-1098550</wp:posOffset>
                </wp:positionV>
                <wp:extent cx="1206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5pt;margin-top:-86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965315</wp:posOffset>
                </wp:positionH>
                <wp:positionV relativeFrom="paragraph">
                  <wp:posOffset>-1098550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45pt;margin-top:-86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764530</wp:posOffset>
                </wp:positionH>
                <wp:positionV relativeFrom="paragraph">
                  <wp:posOffset>-692150</wp:posOffset>
                </wp:positionV>
                <wp:extent cx="1206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pt;margin-top:-54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. Medidas de control implantad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200"/>
        <w:gridCol w:w="1620"/>
        <w:gridCol w:w="1540"/>
        <w:gridCol w:w="30"/>
      </w:tblGrid>
      <w:tr>
        <w:trPr>
          <w:trHeight w:val="184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rovisional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Cos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mplantación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Mantenimi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scorrentí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ves Almacenamie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mpas Sedime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I. Comentarios (De ser necesario, utilice el dorso de la hoja para continua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II. Certificación del Inspecto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ertifico que toda la información vertida en este documento es cierta, correcta y completa a mi mejor saber y enten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Fe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Firma y Sello (en original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-126365</wp:posOffset>
                </wp:positionV>
                <wp:extent cx="14293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9.95pt" to="125.9pt,-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8425</wp:posOffset>
                </wp:positionH>
                <wp:positionV relativeFrom="paragraph">
                  <wp:posOffset>-126365</wp:posOffset>
                </wp:positionV>
                <wp:extent cx="2834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-9.95pt" to="530.9pt,-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20160"/>
          <w:pgMar w:left="740" w:right="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IV. Fotos (Utilizar el dorso u hojas adicionales)</w:t>
      </w:r>
    </w:p>
    <w:p>
      <w:pPr>
        <w:sectPr>
          <w:type w:val="nextPage"/>
          <w:pgSz w:w="12240" w:h="20160"/>
          <w:pgMar w:left="740" w:right="7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/>
      </w:pPr>
      <w:bookmarkStart w:id="2" w:name="page2"/>
      <w:bookmarkEnd w:id="2"/>
      <w:r>
        <w:rPr>
          <w:rFonts w:cs="Arial" w:ascii="Arial" w:hAnsi="Arial"/>
          <w:sz w:val="20"/>
          <w:szCs w:val="20"/>
        </w:rPr>
        <w:t xml:space="preserve">Informe Implantación Plan CES Permiso Núm. </w:t>
      </w:r>
      <w:r>
        <w:rPr>
          <w:rFonts w:cs="Arial" w:ascii="Arial" w:hAnsi="Arial"/>
          <w:sz w:val="18"/>
          <w:szCs w:val="18"/>
        </w:rPr>
        <w:t>2015</w:t>
        <w:softHyphen/>
        <w:t>050535</w:t>
        <w:softHyphen/>
        <w:t>PGO</w:t>
        <w:softHyphen/>
        <w:t>068722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00" w:right="72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13:00Z</dcterms:created>
  <dc:creator>Gerardo Torres-Martell</dc:creator>
  <dc:description/>
  <cp:keywords/>
  <dc:language>en-US</dc:language>
  <cp:lastModifiedBy>Gerardo Torres</cp:lastModifiedBy>
  <dcterms:modified xsi:type="dcterms:W3CDTF">2025-06-06T17:24:00Z</dcterms:modified>
  <cp:revision>39</cp:revision>
  <dc:subject/>
  <dc:title/>
</cp:coreProperties>
</file>